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val="en-US" w:eastAsia="zh-CN"/>
        </w:rPr>
        <w:t>行政检查审批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val="en-US" w:eastAsia="zh-CN"/>
        </w:rPr>
        <w:t>行政检查通知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投诉举报</w:t>
      </w:r>
      <w:r>
        <w:rPr>
          <w:rFonts w:ascii="楷体" w:hAnsi="楷体" w:cs="楷体" w:eastAsia="楷体"/>
          <w:color w:val="FF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FF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</w:t>
      </w:r>
      <w:r>
        <w:rPr>
          <w:rFonts w:ascii="楷体" w:hAnsi="楷体" w:cs="楷体" w:eastAsia="楷体"/>
          <w:color w:val="FF0000"/>
          <w:sz w:val="30"/>
          <w:szCs w:val="30"/>
          <w:lang w:eastAsia="zh-CN"/>
        </w:rPr>
        <w:t>不受年度检查频次上限限制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江山一点红</cp:lastModifiedBy>
  <cp:lastPrinted>2025-04-30T16:03:00Z</cp:lastPrinted>
  <dcterms:modified xsi:type="dcterms:W3CDTF">2025-05-22T06:55:4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hNDkwMDNlNTJmN2M5NzBkYTFjNmQxNGQ4OGIzNGUiLCJ1c2VySWQiOiIyNjY3NTk3NzAifQ==</vt:lpwstr>
  </property>
</Properties>
</file>